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50"/>
        <w:gridCol w:w="6552"/>
      </w:tblGrid>
      <w:tr>
        <w:trPr>
          <w:trHeight w:val="1843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410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«Няндомская спортивная школа»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55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64200 г. Няндома, Архангельская область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оморская, д. 7а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81838) 6-21-88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ndussh29@yandex.ru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х.№ 26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25 г.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языках образов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МБУ ДО «Няндомская спортивная школа» обучение ведется на государственном языке Российской Федерации – русском языке.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А. С. Зуб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Пользователь</dc:creator>
  <dc:description/>
  <cp:keywords/>
  <dc:language>en-US</dc:language>
  <cp:lastModifiedBy>User</cp:lastModifiedBy>
  <cp:lastPrinted>2022-10-13T11:49:00Z</cp:lastPrinted>
  <dcterms:modified xsi:type="dcterms:W3CDTF">2025-02-20T06:38:00Z</dcterms:modified>
  <cp:revision>449</cp:revision>
  <dc:subject/>
  <dc:title> </dc:title>
</cp:coreProperties>
</file>